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6"/>
        <w:gridCol w:w="6734"/>
      </w:tblGrid>
      <w:tr>
        <w:trPr/>
        <w:tc>
          <w:tcPr>
            <w:tcW w:w="19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121410" cy="755650"/>
                  <wp:effectExtent l="0" t="0" r="0" b="0"/>
                  <wp:docPr id="1" name="Imagem 1" descr="Descrição: Bandeira_de_Caicó_(RN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Descrição: Bandeira_de_Caicó_(RN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stado do Rio Grande do Norte</w:t>
            </w:r>
          </w:p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UNICÍPIO DE CAICÓ/RN - PM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ISSÃO PERMANENTE DE LICITAÇÃO</w:t>
            </w:r>
          </w:p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v Coronel Martiniano, 993, Centro, Caicó/RN</w:t>
            </w:r>
          </w:p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</w:rPr>
              <w:t>CNPJ nº 08.096.570/0001-39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b/>
          <w:bCs/>
          <w:u w:val="single"/>
        </w:rPr>
        <w:t>REF. PROCESSO LICITATÓRIO PMC/ RN n° 1504160003/2015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LICITAÇÃO/ EXTRATO DE ED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A Prefeitura Municipal de Caicó/RN, através da sua Presidente da Comissão Permanente de Licitação - CPL, devidamente instituída pelo Sr. Prefeito Municipal através da Portaria Municipal, torna público que realizará certame licitatório na modalidade Pregão Presencial nº 035/2015, tipo Menor Preço por lote. OBJETO: </w:t>
      </w:r>
      <w:r>
        <w:rPr>
          <w:b/>
          <w:bCs/>
        </w:rPr>
        <w:t>Registro de Preço para possível aquisição gradativa de materiais e equipamentos, incluindo-se instalação e treinamento de pessoal para manuseio, para adequação e modernização do matadouro público municipal</w:t>
      </w:r>
      <w:r>
        <w:rPr/>
        <w:t xml:space="preserve">. DATA DE RECEBIMENTO E ABERTURA DE PROPOSTAS E DOCUMENTAÇÃO: </w:t>
      </w:r>
      <w:r>
        <w:rPr>
          <w:b/>
        </w:rPr>
        <w:t>28 de maio de 2015, às 08:00</w:t>
      </w:r>
      <w:r>
        <w:rPr>
          <w:color w:val="FF0000"/>
        </w:rPr>
        <w:t xml:space="preserve"> </w:t>
      </w:r>
      <w:r>
        <w:rPr/>
        <w:t xml:space="preserve">horas (horário local). LOCAL: Na Sala de Licitações do Centro Administrativo/Prefeitura Municipal de Caicó/RN, situada na Av. Cel. Martiniano, 993, Térreo, centro, Caicó/RN, CEP: 59.300-000. INFORMAÇÕES: Comissão Permanente de Licitação, de 08:00 às 12:00 horas, telefone (84) 3421-2281. O Edital encontra-se disponível no endereço eletrônico www.caico.rn.gov.br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Caicó/RN, 13 de maio de 2015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BodyTextIndent2"/>
        <w:ind w:hanging="0"/>
        <w:jc w:val="center"/>
        <w:rPr/>
      </w:pPr>
      <w:r>
        <w:rPr/>
        <w:t>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rbara Camila Miguel do Amaral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Permanente de Li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0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3">
    <w:name w:val="Heading 3"/>
    <w:basedOn w:val="Normal"/>
    <w:next w:val="Normal"/>
    <w:link w:val="Ttulo3Char"/>
    <w:qFormat/>
    <w:rsid w:val="009320fc"/>
    <w:pPr>
      <w:keepNext w:val="true"/>
      <w:tabs>
        <w:tab w:val="clear" w:pos="708"/>
        <w:tab w:val="left" w:pos="4536" w:leader="none"/>
      </w:tabs>
      <w:jc w:val="center"/>
      <w:outlineLvl w:val="2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9320fc"/>
    <w:rPr>
      <w:rFonts w:ascii="Times New Roman" w:hAnsi="Times New Roman" w:eastAsia="Times New Roman" w:cs="Times New Roman"/>
      <w:b/>
      <w:sz w:val="26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320f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9320f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20f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9320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qFormat/>
    <w:rsid w:val="009320fc"/>
    <w:pPr>
      <w:ind w:firstLine="1122"/>
      <w:jc w:val="both"/>
    </w:pPr>
    <w:rPr/>
  </w:style>
  <w:style w:type="paragraph" w:styleId="NormalWeb">
    <w:name w:val="Normal (Web)"/>
    <w:basedOn w:val="Normal"/>
    <w:qFormat/>
    <w:rsid w:val="009320f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20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5:00Z</dcterms:created>
  <dc:creator>Usuario</dc:creator>
  <dc:description/>
  <dc:language>en-US</dc:language>
  <cp:lastModifiedBy>Usuario</cp:lastModifiedBy>
  <dcterms:modified xsi:type="dcterms:W3CDTF">2015-05-1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